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                                   с. Михайловка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ами, претендующими на замещ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и  муниципальными служащими, замещающими указанные должности   в администрации  Михайлов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, сведений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ах имущественного характера, а также о доходах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 (супруга) и несовершеннолетних дет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–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целях реализации Национальной стратегии противодействия коррупции, утвержденной Указом Президента Российской Федерации от 13.04.2010 г. № 460, администрация  Михайловского муниципального район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</w:t>
      </w:r>
      <w:r>
        <w:rPr>
          <w:bCs/>
          <w:sz w:val="28"/>
          <w:szCs w:val="28"/>
        </w:rPr>
        <w:t xml:space="preserve">Положение о представлении </w:t>
      </w:r>
      <w:r>
        <w:rPr>
          <w:sz w:val="28"/>
          <w:szCs w:val="28"/>
        </w:rPr>
        <w:t xml:space="preserve">гражданами, претендующими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 № 1)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районной газете «Вперёд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 Управление  по организациионно-техническому обеспечению  деятельности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руководителя аппарата Е.М. Вороненк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>о представлении гражданами, претендующими на замещ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об имуществе и обязательствах имущественного характера, а также о доходах,  об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 и обязательствах имущественного характера своих</w:t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руги (супруга) и несовершеннолетних детей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, замещающими указанные должности   в администрации Михайловского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нность предоставлять сведения о доходах, об имуществе и обязательствах имущественного характера возлагается на гражданина, претендующего на замещение должности муниципальной службы, предусмотренной перечнем должностей ( далее – гражданин), утвержденных Законом  Приморского края от 04.06.2007 г. № 83-КЗ «О Реестре должностей муниципальной службы в Приморском крае», и на лицо, замещающее должность муниципальной службы, предусмотренную этим перечнем должност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оставляются по форме справки,  утвержденной Указом  Президента РФ от 18.05.2009 N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ином – при назначении на должность муниципальной службы, предусмотренную перечнем должностей, указанным в пункте 2 настоящего Положения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лицом, замещающим должность муниципальной службы, предусмотренную перечнем должностей,  указанным в пункте 2 настоящего Положения, - ежегодно не позднее 30 апреля года, следующего за отчетным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Гражданин при назначении на должность муниципальной службы предста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воих доходах, полученных от всех источников ( 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ходах супруги (супруга) и несовершеннолетних детей, полученных от  всех источников ( включая заработную плату, пособия, пенсии, иные выплаты) за календарный год, предшествующий  году подачи гражданином документов для замещения 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 должности муниципальной службы (на отчетную дату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Гражданин, претендующий на замещение муниципальной  должности Российской Федерации, может представить уточненные сведения в течение одного месяца со дня представления сведений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Лицо, замещающее должность муниципальной службы, представляет ежегодно, не позднее 30 апреля года, следующего за отчетным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особия, пенсии, иные выплаты), а также сведения об имуществе, принадлежащем ему на праве 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>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супруги (супруга) и несовершеннолетних детей, на каждого в отдельности)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отдельно на каждого из несовершеннолетних детей гражданина, претендующего на замещени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 лица, замещающего должность муниципальной служ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 представляются специалисту по кадровой работе общего отдела (далее - кадровая служб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гражданин или лицо, замещающее должность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ужили, что в представленных ими в кадровую службу администрации Михайловского муниципального района сведениях о доходах, об имуществе и обязательствах имущественного характера не отражены полностью какие- 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ные сведения представленные лицом, замещающим  должность муниципальной службы, в течение одного месяца  после окончания срока, указанного в подпункте 2 пункта 3 настоящего Положения, не считаются  представленными с нарушением сро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 представления по объективным причинам лицом, замещающим должность муниципальной службы , сведений о доходах , об имуществе и обязательствах имущественного характера супруги ( супруга) и несовершеннолетних детей данный факт подлежит  рассмотрению на соответствующей комиссии по  соблюдению требований к служебному поведению лиц, замещающих должности муниципальной службы,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Проверка достоверности и полноты 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муниципальной службы  и лицом, замещающим  указанную  должность  осуществляется в соответствии 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Сведения о доходах, об имуществе и обязательствах имущественного характера, предоставляемые в соответствии с настоящим Положением гражданином, претендующим на замещение должности муниципальной службы  или лицом, замещающим указан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предоставляются в кадровую службу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На официальном сайте администрации Михайловского муниципального района в обязательном порядке размещаются и средствам массовой информации для опубликования предоставляются следующие сведения о доходах, об имуществе и обязательствах имущественного характера муниципальных служащих, а также его супруги (супруга) и несовершеннолетних дет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объектов недвижимого имущества, принадлежащих лицу, замещающему должность муниципальной службы, его (ее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(ее)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(ее)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ные сведения о доходах, об имуществе и обязательствах имущественного характера, указанные в пункте 8 настоящего Поло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В размещаемых на официальном сайте администрации Михайловского муниципального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сведения (кроме указанных в  пункте 12  настоящего Положения) о доходах  лица, замещающего должность муниципальной службы, его (ее)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сональные данные супруги (супруга), детей и иных членов семьи  лица, замещающего должность муниципальной служб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 лица, замещающего должность муниципальной службы, его (ее)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его лицу, замещающему должность муниципальной службы, его (ее)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, размещаются на официальном сайте администрации Михайловского муниципального района  в 14-дневный срок со дня истечения срока, установленного для подачи справок о доходах, об имуществе и обязательствах имущественного характера лицом, замещающим  должность муниципальной службы. Размещение данных сведений обеспечивается кадровой службой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доходах, об имуществе и обязательствах имущественного характера, представленные в соответствии с настоящим Положением  гражданином или лицом, замещающим должность муниципальной службы, указанные в пункте 7 настоящего Положения, при назначении на  должность муниципальной службы, а также представляемые лицом, замещающим  должность муниципальной службы, ежегодно проверяются и информация о результатах проверки достоверности и 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, претендующий на замещение должности муниципальной службы или муниципальный служащий,  предоставившее в кадровую службу администрации Михайловского муниципального района  сведения, указанные в пункте 7 настоящего Положения: (справки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 ) и несовершеннолетних детей), не были назначены на муниципальную должность, предусмотренную перечнем  должностей, указанную в пункте 2 настоящего Положения, эти справки возвращаются им по их письменному заявлению вместе с другими докумен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8F9AAB31344FC29FF16B05CA949FD08D765B0F94316B3BBAADA47C7CBD53A4980CFCD4D7A3C3C8AFAC7278r6G" TargetMode="External"/><Relationship Id="rId4" Type="http://schemas.openxmlformats.org/officeDocument/2006/relationships/hyperlink" Target="consultantplus://offline/ref=3789864CEA73A360323AB4018FC1718281589B84DF5F628B38986D6B3A1E54DBE81E1B480A97F672F3499Ft8wCX" TargetMode="External"/><Relationship Id="rId5" Type="http://schemas.openxmlformats.org/officeDocument/2006/relationships/hyperlink" Target="consultantplus://offline/ref=403075D191ECB4390D325C2BC87BDFE1B3EBF7405C81936C45A14DC4BEAD781021F63977FBFF1EB5FE9F88RFH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27:00Z</dcterms:created>
  <dc:creator>hitriheeva.vs</dc:creator>
  <dc:description/>
  <cp:keywords/>
  <dc:language>en-US</dc:language>
  <cp:lastModifiedBy>Андрей Гуцалюк</cp:lastModifiedBy>
  <cp:lastPrinted>2015-03-23T15:04:00Z</cp:lastPrinted>
  <dcterms:modified xsi:type="dcterms:W3CDTF">2015-03-23T22:27:00Z</dcterms:modified>
  <cp:revision>2</cp:revision>
  <dc:subject/>
  <dc:title>ДУМА _______________(ГОРОДСКОГО ОКРУГА,  МУНИЦИПАЛЬНОГО РАЙОНА), МУНИЦИПАЛЬНЫЙ КОМИТЕТ  _____________ (ПОСЕЛЕНИЯ)</dc:title>
</cp:coreProperties>
</file>